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4395"/>
        <w:jc w:val="left"/>
        <w:rPr/>
      </w:pPr>
      <w:r>
        <w:rPr/>
        <w:t>УТВЕРЖДАЮ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  <w:t xml:space="preserve">Проректор по учебной работе  </w:t>
      </w:r>
    </w:p>
    <w:p>
      <w:pPr>
        <w:pStyle w:val="Heading8"/>
        <w:ind w:firstLine="4395"/>
        <w:rPr/>
      </w:pPr>
      <w:r>
        <w:rPr/>
        <w:t xml:space="preserve">ГГУ имени Ф.Скорины                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p>
      <w:pPr>
        <w:pStyle w:val="3"/>
        <w:ind w:firstLine="4395"/>
        <w:jc w:val="left"/>
        <w:rPr/>
      </w:pPr>
      <w:r>
        <w:rPr/>
        <w:t xml:space="preserve">________________ И.В. Семченко        </w:t>
      </w:r>
    </w:p>
    <w:p>
      <w:pPr>
        <w:pStyle w:val="3"/>
        <w:ind w:firstLine="4395"/>
        <w:jc w:val="left"/>
        <w:rPr/>
      </w:pPr>
      <w:r>
        <w:rPr/>
        <w:t>_____ __________________  2015</w:t>
      </w:r>
    </w:p>
    <w:p>
      <w:pPr>
        <w:pStyle w:val="3"/>
        <w:ind w:firstLine="4395"/>
        <w:jc w:val="left"/>
        <w:rPr/>
      </w:pPr>
      <w:r>
        <w:rPr/>
        <w:t xml:space="preserve">Регистрационный №_______________ 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9"/>
        <w:rPr/>
      </w:pPr>
      <w:r>
        <w:rPr/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</w:rPr>
        <w:t xml:space="preserve">производственной научно-исследовательской практики </w:t>
      </w:r>
    </w:p>
    <w:p>
      <w:pPr>
        <w:pStyle w:val="Normal"/>
        <w:jc w:val="center"/>
        <w:rPr/>
      </w:pPr>
      <w:r>
        <w:rPr>
          <w:b/>
          <w:sz w:val="32"/>
        </w:rPr>
        <w:t>для специальности</w:t>
      </w:r>
      <w:r>
        <w:rPr>
          <w:sz w:val="32"/>
        </w:rPr>
        <w:t xml:space="preserve">: 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rFonts w:cs="Courier New" w:ascii="Courier New" w:hAnsi="Courier New"/>
          <w:sz w:val="32"/>
        </w:rPr>
        <w:softHyphen/>
      </w:r>
      <w:r>
        <w:rPr>
          <w:sz w:val="32"/>
        </w:rPr>
        <w:t>03 04 02</w:t>
      </w:r>
      <w:r>
        <w:rPr>
          <w:rFonts w:cs="Courier New" w:ascii="Courier New" w:hAnsi="Courier New"/>
          <w:sz w:val="32"/>
        </w:rPr>
        <w:t>-</w:t>
      </w:r>
      <w:r>
        <w:rPr>
          <w:sz w:val="32"/>
        </w:rPr>
        <w:t xml:space="preserve">02 Социальная педагогика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актическая психолог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201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540"/>
        <w:rPr>
          <w:b/>
          <w:b/>
          <w:bCs/>
          <w:caps/>
        </w:rPr>
      </w:pPr>
      <w:r>
        <w:rPr>
          <w:b/>
          <w:bCs/>
          <w:caps/>
        </w:rPr>
        <w:t xml:space="preserve">Составитель: </w:t>
      </w:r>
    </w:p>
    <w:p>
      <w:pPr>
        <w:pStyle w:val="TextBodyIndent"/>
        <w:ind w:firstLine="540"/>
        <w:rPr/>
      </w:pPr>
      <w:r>
        <w:rPr/>
        <w:t xml:space="preserve">В.П. Горленко, доцент кафедры педагогики, кандидат педагогических наук, </w:t>
      </w:r>
    </w:p>
    <w:p>
      <w:pPr>
        <w:pStyle w:val="TextBodyIndent"/>
        <w:ind w:firstLine="540"/>
        <w:rPr/>
      </w:pPr>
      <w:r>
        <w:rPr/>
        <w:t>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екомендована к утверждению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Кафедрой педагогики ГГУ имени Ф.Скорины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1 от 31 августа 2015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афедрой социальной и педагогической психологии ГГУ имени Ф.Скорины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1 от 27 августа 2015)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оветом факультета психологии и педагогики ГГУ имени Ф.Скорины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1 от 28 сентября 2015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/>
        <w:tab/>
        <w:tab/>
      </w:r>
    </w:p>
    <w:p>
      <w:pPr>
        <w:pStyle w:val="Heading4"/>
        <w:ind w:firstLine="709"/>
        <w:jc w:val="both"/>
        <w:rPr/>
      </w:pPr>
      <w:r>
        <w:rPr/>
        <w:t>Производственная научно-исследовательская практика студентов 5 курса специальности 1-03 04 02-02 «Социальная педагогика. Практическая психология» проводится в соответствии с требованиями образовательного стандарта (высшее образование) РД РБ 02100.5.098-98 и типовым учебным планом данной специальности (регистрационный номер А 02-02/уч.). Она завершает этап практической подготовки студентов, служит базой для дальнейшего развития исследовательских умений и навыков, дает возможность проведения опытно-экспериментальной работы и накопления фактического материала для подготовки дипломной работы.</w:t>
      </w:r>
    </w:p>
    <w:p>
      <w:pPr>
        <w:pStyle w:val="Heading4"/>
        <w:ind w:firstLine="709"/>
        <w:jc w:val="both"/>
        <w:rPr/>
      </w:pPr>
      <w:r>
        <w:rPr>
          <w:spacing w:val="-2"/>
        </w:rPr>
        <w:t xml:space="preserve">Производственная научно-исследовательская практика (далее – производственная практика) является неотъемлемой частью образовательного процесса подготовки социальных педагогов и практических психологов. Практика направлена на </w:t>
      </w:r>
      <w:r>
        <w:rPr>
          <w:i/>
          <w:iCs/>
          <w:spacing w:val="-2"/>
        </w:rPr>
        <w:t>закрепление</w:t>
      </w:r>
      <w:r>
        <w:rPr>
          <w:spacing w:val="-2"/>
        </w:rPr>
        <w:t xml:space="preserve"> знаний и умений, полученных в процессе теоретического обучения по дисциплинам основной и дополнительной специальности, </w:t>
      </w:r>
      <w:r>
        <w:rPr>
          <w:i/>
          <w:iCs/>
          <w:spacing w:val="-2"/>
        </w:rPr>
        <w:t>овладение</w:t>
      </w:r>
      <w:r>
        <w:rPr>
          <w:spacing w:val="-2"/>
        </w:rPr>
        <w:t xml:space="preserve"> навыками в исследовании актуальных социально-педа</w:t>
        <w:softHyphen/>
        <w:t xml:space="preserve">гогических и психологических научных проблем, профессионально-личностных задач, </w:t>
      </w:r>
      <w:r>
        <w:rPr>
          <w:i/>
          <w:iCs/>
          <w:spacing w:val="-2"/>
        </w:rPr>
        <w:t xml:space="preserve">применение </w:t>
      </w:r>
      <w:r>
        <w:rPr>
          <w:spacing w:val="-2"/>
        </w:rPr>
        <w:t>инновационных технологий применительно к теме выпускной исследовательской работы.</w:t>
      </w:r>
    </w:p>
    <w:p>
      <w:pPr>
        <w:pStyle w:val="Heading4"/>
        <w:ind w:firstLine="709"/>
        <w:jc w:val="both"/>
        <w:rPr/>
      </w:pPr>
      <w:r>
        <w:rPr/>
        <w:t>Полноценное становление специалиста в области социальной педагогики и практической психологии невозможно без его приобщения к науке. Кроме того, овладение в процессе научно-исследовательской практики формами и методами научного мышления способствует не только более глубокому усвоению знаний, но и формированию у студентов таких качеств личности, как вдумчивость, самостоятельность, инициативность, исследовательская компетентность. Такой специалист, даже если он не станет профессиональным ученым, всегда будет сознательно, творчески относиться к своему труду, постоянно стремиться к самосовершенствованию в своей профе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изводственная практика предусматривает формирование следующих групп компетенц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академические компетенции</w:t>
      </w:r>
      <w:r>
        <w:rPr>
          <w:sz w:val="28"/>
        </w:rPr>
        <w:t xml:space="preserve"> – углубленные научно-теоретические, методологические знания и исследовательские умения, обеспечивающие разработку научно-исследовательских проектов или решение задач научного исследования, инновационной деятельности, постоянного самообразования и самосовершенств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социально-личностные компетенции</w:t>
      </w:r>
      <w:r>
        <w:rPr>
          <w:sz w:val="28"/>
        </w:rPr>
        <w:t xml:space="preserve"> – умения и личностные качества следовать культурным, идеологическим и нравственным ценностям общества и государства; способности к адекватному взаимодействию и межличностной коммуникации, критическому мышлению; мобильность и социальная адаптивность, позволяющие решать социально-профессиональные, организационно-уп</w:t>
        <w:softHyphen/>
        <w:t>равленческие, в том числе воспитательные за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профессиональные компетенции</w:t>
      </w:r>
      <w:r>
        <w:rPr>
          <w:sz w:val="28"/>
        </w:rPr>
        <w:t xml:space="preserve"> – углубленные знания по общепрофессиональным и специальным дисциплинам и умения решать сложные профессиональные задачи, разрабатывать и внедрять инновационные проекты, решать задачи научно-педагогической деятельности исследователь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ой </w:t>
      </w:r>
      <w:r>
        <w:rPr>
          <w:i/>
          <w:iCs/>
          <w:sz w:val="28"/>
        </w:rPr>
        <w:t>целью</w:t>
      </w:r>
      <w:r>
        <w:rPr>
          <w:sz w:val="28"/>
        </w:rPr>
        <w:t xml:space="preserve"> научно-исследовательской практики студентов является развитие способности к самостоятельной научно-исследовательской деятельности, формирование исследовательской компетентности, готовность генерировать и использовать новые иде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числу основных </w:t>
      </w:r>
      <w:r>
        <w:rPr>
          <w:i/>
          <w:iCs/>
          <w:sz w:val="28"/>
        </w:rPr>
        <w:t>задач</w:t>
      </w:r>
      <w:r>
        <w:rPr>
          <w:sz w:val="28"/>
        </w:rPr>
        <w:t xml:space="preserve"> производственной практики студентов относятс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у студентов научно-исследовательских умений и навыков в соответствии с логикой современного педагогическ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воение методологии социально-педагогического и психологического исследования на философском, общепедагогическом, конкретно-научном и технологическом уровня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изация антропологического, аксиологического, личностного, культурологического и деятельностного подходов к организации исследования применительно к теме конкретного дипломного исследования студ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и обобщение практического опыта работы учебно-воспита</w:t>
        <w:softHyphen/>
        <w:t>тель</w:t>
        <w:softHyphen/>
        <w:t>ных учреждений, связанных с тематикой диплом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владение системой организации и диагностическими методами проведения исследовательской работы по социальной педагогике и практической псих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работка полученных результатов исследования с учетом структуры диплома, его целей и задач, объекта и предмета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pacing w:val="-2"/>
          <w:sz w:val="28"/>
        </w:rPr>
        <w:t>создание научной модели социально-педагогической деятельности по повышению эффективности решения основной проблемы диплом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pacing w:val="-3"/>
          <w:sz w:val="28"/>
        </w:rPr>
        <w:t xml:space="preserve">оформление эмпирической и опытно-экспериментальной главы дипломной работы и разработка методических рекомендаций по внедрению результатов исследования в практику работы социального педагога и практического психолога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Научно-исследовательская практика для студентов специальности </w:t>
        <w:br/>
        <w:t>1-03 04 02-02 «Социальная педагогика. Практическая психологи» проводится на 5 курсе дневной формы обучения в течение 4 недель, на 6 курсе заочной формы обучения в течение 3 недель.</w:t>
      </w:r>
      <w:r>
        <w:br w:type="page"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практики </w:t>
      </w:r>
    </w:p>
    <w:p>
      <w:pPr>
        <w:pStyle w:val="TextBodyIndent"/>
        <w:ind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оизводственной практики студенты выполняют научно-исследо</w:t>
        <w:softHyphen/>
        <w:t>ва</w:t>
        <w:softHyphen/>
        <w:t xml:space="preserve">тельскую работу по теме диплома. Практика предполагает овладение студентами методологией и методами научного исследования, совершенствование навыков реализации конкретных диагностических методик, связанных с темой </w:t>
      </w:r>
      <w:r>
        <w:rPr>
          <w:spacing w:val="-2"/>
          <w:sz w:val="28"/>
        </w:rPr>
        <w:t>дипломного исследования. Содержание научно-исследова</w:t>
        <w:softHyphen/>
        <w:t>тель</w:t>
        <w:softHyphen/>
        <w:t>ской работы должно быть подчинено основной цели и задачам, сформулированным в дипломном исследовании еще до начала практики. Более конкретное содержание научно-исследова</w:t>
        <w:softHyphen/>
        <w:t>тельской практики можно представить через следующие формы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Разработка методологического аппарата исследования</w:t>
      </w:r>
      <w:r>
        <w:rPr>
          <w:sz w:val="28"/>
        </w:rPr>
        <w:t xml:space="preserve"> в рамках изучаемой те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боснование </w:t>
      </w:r>
      <w:r>
        <w:rPr>
          <w:i/>
          <w:iCs/>
          <w:sz w:val="28"/>
        </w:rPr>
        <w:t>актуальности темы исследования</w:t>
      </w:r>
      <w:r>
        <w:rPr>
          <w:sz w:val="28"/>
        </w:rPr>
        <w:t xml:space="preserve">, которая требует показать: а) значимость выделенной проблемы и необходимость ее разрешения; </w:t>
        <w:br/>
        <w:t>б) степень разработанности выделенной проблемы в науке, указать на недостаточно изученные аспекты; в) недостатки, противоречия и трудности в решении исследуемой проблемы; г) предполагаемые пути в разрешении возникшей пробл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очнение </w:t>
      </w:r>
      <w:r>
        <w:rPr>
          <w:i/>
          <w:iCs/>
          <w:sz w:val="28"/>
        </w:rPr>
        <w:t>объекта</w:t>
      </w:r>
      <w:r>
        <w:rPr>
          <w:sz w:val="28"/>
        </w:rPr>
        <w:t xml:space="preserve"> исследования, под которым в социально-педагоги</w:t>
        <w:softHyphen/>
        <w:t>че</w:t>
        <w:softHyphen/>
        <w:t>ских и психологических исследованиях понимается определенный процесс или взятая в динамике система, подлежащая изучению и с этой целью выделенная исследователем из объектн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деление </w:t>
      </w:r>
      <w:r>
        <w:rPr>
          <w:i/>
          <w:iCs/>
          <w:sz w:val="28"/>
        </w:rPr>
        <w:t>предмета</w:t>
      </w:r>
      <w:r>
        <w:rPr>
          <w:sz w:val="28"/>
        </w:rPr>
        <w:t xml:space="preserve"> исследования, т.е. тех аспектов, связей, отношений, взаимовлияний, способов деятельности, которые будут глубоко изучаться и с помощью которых можно будет добиться позитивных изме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пределение </w:t>
      </w:r>
      <w:r>
        <w:rPr>
          <w:i/>
          <w:iCs/>
          <w:sz w:val="28"/>
        </w:rPr>
        <w:t>понятийного аппарата исследования</w:t>
      </w:r>
      <w:r>
        <w:rPr>
          <w:sz w:val="28"/>
        </w:rPr>
        <w:t>, т.е. построение понятийного ряда (понятийной матрицы), предполагающего установление основных, базовых понятий и категорий, раскрытие взаимосвязи понятийной системы, степени глубины и целостности отражения изучаемых ею социально-педагогиче</w:t>
        <w:softHyphen/>
        <w:t>ских и псих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движение </w:t>
      </w:r>
      <w:r>
        <w:rPr>
          <w:i/>
          <w:iCs/>
          <w:sz w:val="28"/>
        </w:rPr>
        <w:t>цели</w:t>
      </w:r>
      <w:r>
        <w:rPr>
          <w:sz w:val="28"/>
        </w:rPr>
        <w:t xml:space="preserve"> </w:t>
      </w:r>
      <w:r>
        <w:rPr>
          <w:i/>
          <w:iCs/>
          <w:sz w:val="28"/>
        </w:rPr>
        <w:t>исследования</w:t>
      </w:r>
      <w:r>
        <w:rPr>
          <w:sz w:val="28"/>
        </w:rPr>
        <w:t>, которая отражает представление о результате и одновременно содержит проект деятельности исследователя, определяющий характер и системную упорядоченность исследовательских действий и операций по ее достиж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онкретизация и развитие цели исследования в ее </w:t>
      </w:r>
      <w:r>
        <w:rPr>
          <w:i/>
          <w:iCs/>
          <w:sz w:val="28"/>
        </w:rPr>
        <w:t>задачах</w:t>
      </w:r>
      <w:r>
        <w:rPr>
          <w:sz w:val="28"/>
        </w:rPr>
        <w:t>, которые связаны с выявлением, уточнением, углублением, методическим обоснованием сущности, природы, структуры изучаемого объекта; анализом реального состояния предмета исследования, динамики и внутренних противоречий его развития, способами его преобразования; выявлением путей и средств повышения эффективности, совершенствования исследуемого явления или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формулирование </w:t>
      </w:r>
      <w:r>
        <w:rPr>
          <w:i/>
          <w:iCs/>
          <w:sz w:val="28"/>
        </w:rPr>
        <w:t>гипотезы исследования</w:t>
      </w:r>
      <w:r>
        <w:rPr>
          <w:sz w:val="28"/>
        </w:rPr>
        <w:t>, суть которой заключается в предположении путей, способов, условий получения желаемых результатов, существовании какой-либо зависимости между фактами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пределение </w:t>
      </w:r>
      <w:r>
        <w:rPr>
          <w:i/>
          <w:iCs/>
          <w:sz w:val="28"/>
        </w:rPr>
        <w:t>исследовательских методов</w:t>
      </w:r>
      <w:r>
        <w:rPr>
          <w:sz w:val="28"/>
        </w:rPr>
        <w:t>, позволяющих осуществлять сбор информации (опрос, анкетирование, тестирование, социометрия, проективные методики, изучение деловой документации и др.); количественную обработку полученных данных (регистрация, ранжирование, шкалирование, определение средних величин и др.); выявлять закономерности изучаемых явлений и процессов (оценочные методы, ситуация выбора, корреляция, формирующий и преобразующий эксперимент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становление </w:t>
      </w:r>
      <w:r>
        <w:rPr>
          <w:i/>
          <w:iCs/>
          <w:sz w:val="28"/>
        </w:rPr>
        <w:t>новизны исследуемой проблемы</w:t>
      </w:r>
      <w:r>
        <w:rPr>
          <w:sz w:val="28"/>
        </w:rPr>
        <w:t>, которая может содержаться в: а) установлении и описании новых социально-педагогических и психологических фактах; б) раскрытии содержания новых понятий, отражающих ранее неизученные явления; в) выявлении новых существенных признаков известных научных понятий; г) установлении новых закономерностей, причинно-следствен</w:t>
        <w:softHyphen/>
        <w:t>ных связей; д) обоснование новых способов деятельности социального педагога и практического психо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явление </w:t>
      </w:r>
      <w:r>
        <w:rPr>
          <w:i/>
          <w:iCs/>
          <w:sz w:val="28"/>
        </w:rPr>
        <w:t>практической значимости</w:t>
      </w:r>
      <w:r>
        <w:rPr>
          <w:sz w:val="28"/>
        </w:rPr>
        <w:t xml:space="preserve"> исследования, отражающих следующие характеристики: а) предлагаются новые способы воспитания, развития, формирования у школьников тех или иных социально значимых, духовно-нравст</w:t>
        <w:softHyphen/>
        <w:t>венных, индивидуально-психологических свойств и качеств; б) результаты исследования могут быть востребованы при разработке практико-ориентирован</w:t>
        <w:softHyphen/>
        <w:t>ных, комплексно-целевых, коррекционно-развивающих программ; в) полученные в исследовании выводы могут быть использованы социальными педагогами и практическими психологами в работе с трудными, проблемными подростками, неблагополучной семьей, социальным окружением и т.д.; г) экспериментально проверенные программы, методики и технологии могут быть использованы специалистами СППС в условиях средней школы, вуза, коррекционно-развивающе</w:t>
        <w:softHyphen/>
        <w:t>го центра, социально-педагогического центра, вспомогательной школы, детского дома, интернатного учреждения и т.д.; д) разработанный оценочно-критериаль</w:t>
        <w:softHyphen/>
        <w:t>ный диагностический инструментарий может быть полезен при проведении психолого-педагогическ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Оформление эмпирической части исслед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дение (завершение) диагностических исследований по теме дипломной работы, выявление тенденций и противоречий в изучаемой пробл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формулировка целей и задач эмпирического исследования в соответствии с объектом и предметом диплом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основание методов и методик эмпирического исследования на основе его целей и задач; разработка диагностических критери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характеристика методов и методик исследования (инструкция для исследователя, описание процедуры проведения, инструкция испытуемому, способы обработки и анализа данных, формы представления полученных результа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исание организационных моментов исследования: в какие сроки и где проводилось исследование, как оно организовывалось, какие этапы выделяются в эмпирической части исследования, сроки проведения этапов, оформление в виде приложений методик и результатов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характеристика состава испытуемых: а) общее количество испытуемых, принявших участие в исследовании; б) количество испытуемых, с которыми проводилась работа по конкретным методикам; в) возраст испытуемых и распределение их по полу; г) характеристика каждой группы испытуемых; д) формирование экспериментальных и контрольных групп; е) способы стимулирования испытуемых к участию в исследовании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ервичная обработка количественных и качественных данных эмпирического исследования (сводные таблицы с вертикальными и горизонтальными графам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вторичная обработка количественных и качественных данных эмпирического исследования (обобщеные таблицы, графики, диаграмм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исание полученных результатов эмпирического исследования (интерпретация выявленных закономерностей, предположение об их причинах; статистическая значимость установленных различий, изменений, связей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i/>
          <w:iCs/>
          <w:sz w:val="28"/>
        </w:rPr>
        <w:t>Создание программы</w:t>
      </w:r>
      <w:r>
        <w:rPr>
          <w:sz w:val="28"/>
        </w:rPr>
        <w:t xml:space="preserve"> (модели, проекта) </w:t>
      </w:r>
      <w:r>
        <w:rPr>
          <w:i/>
          <w:iCs/>
          <w:sz w:val="28"/>
        </w:rPr>
        <w:t xml:space="preserve">исследования </w:t>
      </w:r>
      <w:r>
        <w:rPr>
          <w:sz w:val="28"/>
        </w:rPr>
        <w:t>в соответствии с ее структурными компонентами (пояснительной запиской и содержанием деятельности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основание актуальности предлагаемой программы и разработка ее кри</w:t>
        <w:softHyphen/>
        <w:t>териев, которые характеризуют противоречия, возникающие перед общест</w:t>
        <w:softHyphen/>
        <w:t>вен</w:t>
        <w:softHyphen/>
        <w:t>ными потребностями и наличными средствами их удовлетворения (описание социального заказа на определенную модель социального поведения, деятельности, процесса; ориентация на преодоление недостатков в образовательной и воспитательной практике; анализ статистических данных в целях аргументации актуальности разработки программ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пределение цели и системы задач, доводимых в программе до исполнителей, которые в социально-педагогических и психологических исследованиях могут отражать деятельность социального педагога и педагога-психолога по: </w:t>
        <w:br/>
        <w:t xml:space="preserve">а) осуществлению социально-педагогической и психологической диагностики; </w:t>
        <w:br/>
        <w:t>б) проведению информационно-разъяснительной работы с учащимися и родителями; в) реализации профилактической работы с учащимися; г) развитию индивидуально-личностных качеств учащихся в сфере положительного отношения к учению, процесса саморазвития, формирования коммуникативной компетентности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очнение принципов реализации программы, их согласование с общими принципами государственной образовательной и воспитательной политики, </w:t>
      </w:r>
      <w:r>
        <w:rPr>
          <w:spacing w:val="-2"/>
          <w:sz w:val="28"/>
        </w:rPr>
        <w:t>основными установками в работе социально-педагогической и психологической службы учреждения образования (единство диагностики и коррекции; гуманистическая направленность психолого-педагогической помощи; своевременность индивидуальной поддержки; опора на потенциальные возможности личности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ение предназначения и сроков реализации программы (в каком учреждении предполагается реализация программы, ограничение рамок деятельности возрастными и индивидуальными особенностями объекта; продолжительность реализации данной программы; периодичность проведения занят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зработка и краткое описание этапов реализации программы, которые в </w:t>
      </w:r>
      <w:r>
        <w:rPr>
          <w:spacing w:val="-3"/>
          <w:sz w:val="28"/>
        </w:rPr>
        <w:t>социально-педагогических и психологических исследованиях обычно подразделяют на: а) организационный; б) диагностический; в) деятельностный; г) итоговы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формулирование предполагаемых результатов деятельности социального педагога и педагога-психолога, в которых отражаются следующие характеристики: повышение степени адаптации школьников; улучшение психологического самочувствия и физического здоровья личности; повышение интеллектуального уровня учащихся; развитие мотивации учения; снижение тревожности, развитие навыков рефлексии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ражение содержания деятельности социального педагога или педагога-психолога по решению исследуемой проблемы в виде специальной таблицы, в которой указываются сроки выполнения того или иного вида работы, определяется содержание работы (с учащимися, родителями, педагогами), даются названия конкретных форм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i/>
          <w:iCs/>
          <w:sz w:val="28"/>
        </w:rPr>
        <w:t>Литературное оформление дипломной работы</w:t>
      </w:r>
      <w:r>
        <w:rPr>
          <w:sz w:val="28"/>
        </w:rPr>
        <w:t xml:space="preserve"> в целом и ее отдельных структурных част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дготовка реферата, включающего в себя такие его элементы, как перечень страниц, рисунков, таблиц, приложений; объект, предмет, цели, задачи дипломного исследования; методы исследования; научную новизну и практическую значимость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формление оглавления (содержания) дипломной работы, состоящего из названия всех глав, разделов и подразделов с указанием номеров страниц на которых размещается начало материала соответствующих частей дипломной работы, в том числе и введения, заключения, списка использованных источников, приложений с названием каждого из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дготовка введения к дипломной работе, где дается краткий исторический экскурс исследуемой темы; очерчивается круг проблем, нуждающихся в научном изучении; определяется направление исследования; анализируется современное состояние изучаемой проблемы, указывается, кто из ученых занимается ее разработкой и какие вопросы в данной области нуждаются в дальнейшем исследовании; кроме того, во введении показывается актуальность исследования, называются объект и предмет, цели, задачи и методы исследования, его научная новизна и практическая значим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ставление заключения к дипломной работе, в котором подводятся итоги исследования, указываются основные результаты и возможность их прикладного использования, более широко формулируются выводы, акцентируется внимание на степени доказанности и подтверждения (или опровержения) гипотезы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уточняется и в соответствии с требованиями оформляется список использованных источников с указанием точного названия, года, места издания, количества стран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формление приложений к дипломной работе, в число которых могут быть включены: таблицы цифровых данных и иллюстрации вспомогательного характера; анкеты с полным перечнем вопросов; методики с указанием требований к их применению; протоколы эмпирической части исследования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Cs/>
        </w:rPr>
        <w:t xml:space="preserve">Организация производственной научно-исследовательской практики  </w:t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изводственная практика проводится концентрированно в течение четырех недель на дневной форме обучения и трех недель на заочной форме обу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изводственная практика проводится на базе кафедр педагогики, социальной и педагогической психологии учреждения образования «Гомельский государственный университет имени Франциска Скорины», а также в учреждениях образования, являющихся объектами профессиональной деятельности социального педагога и педагога-психолог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качестве руководителей производственной практики выступают преподаватели, осуществляющие научное руководство дипломными работами студ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ервый день производственной практики (или за 1–2 дня до ее начала) со студентами проводится курсовое собрание, на котором заведующий кафедрой и руководители практики знакомят студентов с приказом, разъясняют цели, задачи и содержание практики, называют отчетные документы студентов по итогам практи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ходе производственной практики студенты выполняют индивидуальные исследовательские задания, связанные с темой дипломной работы, и осваивают психолого-педаго</w:t>
        <w:softHyphen/>
        <w:t>ги</w:t>
        <w:softHyphen/>
        <w:t>че</w:t>
        <w:softHyphen/>
        <w:t>ский аппарат социально-педагогического и психологического исслед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окончании практики студентам выставляется дифференцированная оценка с учетом выполнения программы производственной практики и качества оформления результатов индивидуального исследовательского задания (на основе темы дипломной работы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тчетная документация студентов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исьменный отчет о результатах прохождения производственной научно-исследователь</w:t>
        <w:softHyphen/>
        <w:t>ской практики, в том числе с выполнением индивидуального задания по теме дипломного исследования.</w:t>
      </w:r>
    </w:p>
    <w:p>
      <w:pPr>
        <w:pStyle w:val="TextBodyIndent"/>
        <w:tabs>
          <w:tab w:val="clear" w:pos="720"/>
          <w:tab w:val="left" w:pos="0" w:leader="none"/>
        </w:tabs>
        <w:ind w:left="567" w:firstLine="709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уководство практикой</w:t>
      </w:r>
    </w:p>
    <w:p>
      <w:pPr>
        <w:pStyle w:val="TextBodyIndent"/>
        <w:tabs>
          <w:tab w:val="clear" w:pos="720"/>
          <w:tab w:val="left" w:pos="0" w:leader="none"/>
        </w:tabs>
        <w:ind w:left="567" w:firstLine="709"/>
        <w:jc w:val="center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уководитель практики осуществляет систематический контроль за работой студента, оказывает ему необходимую научно-методическую помощь в выполнении программы практики и написании письменного отче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производственной практики руководитель пишет отчет о результатах прохождения практики студентами.</w:t>
      </w:r>
    </w:p>
    <w:p>
      <w:pPr>
        <w:pStyle w:val="TextBodyIndent"/>
        <w:tabs>
          <w:tab w:val="clear" w:pos="720"/>
          <w:tab w:val="left" w:pos="0" w:leader="none"/>
        </w:tabs>
        <w:ind w:left="567"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567" w:firstLine="709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жанов, Ю. С. Практики и диссертационная работа : метод. указания для студентов-магистрантов дневной формы обучения / сост. Ю. С. Бажанов [и др.]. – Н. Новгород : Изд-во НГТУ, 2004. – 17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орытко, Н. М. Методология и методы психолого-педагогических исследований : учеб. пособие для студ. высш. пед. учеб. заведений / Н. М. Борытко, А. В. Моложавенко, И. А. Соловцова; под ред. Н. М. Борытко. – М. : Издательский центр «Академия», 2008. – 320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Борытко, Н. М. Диагностическая деятельность педагога : учеб. пособие для студ. высш. учеб. заведений / Н. М. Борытко; под ред. В. А. Сластенина, </w:t>
        <w:br/>
        <w:t>И. А. Колесниковой. – 2-е изд., стер. – М. : Издательский центр «Академия», 2008. – 28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Валеев, Г. Х. Постановка проблемы педагогического исследования / </w:t>
        <w:br/>
        <w:t>Г. Х. Валее</w:t>
      </w:r>
      <w:r>
        <w:rPr>
          <w:szCs w:val="28"/>
        </w:rPr>
        <w:t>в // Педагогика. – 2001. – № 4. – С. 19–2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лков, Б. С. Методология и методы психологического исследования : учеб. пособие для вузов / Б. С. Волков, Н. В. Волкова, А. В. Губанов. – 5-е изд., испр. и доп. – М. : Академический Проект; Трикста, 2006. – 35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Ганзен, В. А. Теория и методология психологического исследования : практическое руководство / В. А. Ганзен, В. Д. Балин. – СПб. : СпбГУ, 1991. – </w:t>
        <w:br/>
        <w:t>7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апанович-Кайдалов, Н. В. Системный анализ данных в психологии и социальной педагогике / Н. В. Гапанович-Кайдалов // Профессионализм социального педагога : проблемы и пути совершенствования : сб. науч. статей / редкол.: Ф. В. Кадол (науч. ред.), В. П. Горленко (отв. ред.) [и др.]; М-во образования РБ, Гомельский гос. ун-т им. Ф. Скорины. – Гомель : ГГУ им. Ф. Скорины, 2009. – Вып. 2. – С. 11–2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апанович-Кайдалов, Н. В. Организация и проведение психолого-педагогических исследований : практическое руководство / Н. В. Гапанович-</w:t>
      </w:r>
      <w:r>
        <w:rPr>
          <w:spacing w:val="-2"/>
          <w:szCs w:val="28"/>
        </w:rPr>
        <w:t>Кайдалов; М-во образования РБ, Гомельский гос. ун-т им. Ф. Скорины. – Гомель :</w:t>
      </w:r>
      <w:r>
        <w:rPr>
          <w:szCs w:val="28"/>
        </w:rPr>
        <w:t xml:space="preserve"> ГГУ им. Ф. Скорины, 2007. – 10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рленко, В. П. Педагогическая практика студентов : развитие научных основ / В. П. Горленко; под ред. И. Ф. Харламова. – Минск : Университетское, 2002. – 294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Горленко, В. П. Виды социально-педагогической диагностики и их сущностная характеристика / В. П. Горленко // Профессионализм социального педагога : проблемы и пути совершенствования : сб. науч. статей / редкол.: </w:t>
        <w:br/>
        <w:t>Ф. В. Кадол (науч. ред.), В. П. Горленко (отв. ред.) [и др.]; М-во образования РБ, Гомельский гос. ун-т им. Ф. Скорины. – Гомель : ГГУ им. Ф. Скорины, 2009. – Вып. 2. – С. 70–7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рленко, В. П. Методологическая база социально-педагогического изучения проблем семьи / В. П. Горленко // Профессионализм социального педагога : проблемы и пути совершенствования : сб. науч. статей / редкол.: Ф. В. Кадол (науч. ред.), В. П. Горленко (отв. ред.) [и др.]; М-во образования РБ, Гомельский гос. ун-т им. Ф. Скорины. – Гомель : ГГУ им. Ф. Скорины, 2009. – Вып. 2. – С. 22–3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рленко, В. П. Предметно-проблемное поле социально-педагоги</w:t>
        <w:softHyphen/>
        <w:t>че</w:t>
        <w:softHyphen/>
        <w:t xml:space="preserve">ских исследований / В. П. Горленко // Профессионализм социального педагога : проблемы и пути совершенствования : сб. науч. статей / редкол.: В. П. Горленко (отв. ред.), Ф. В. Кадол, Н. В. Гапанович-Кайдалов; М-во образования РБ, </w:t>
        <w:br/>
        <w:t>Гомельский гос. ун-т им. Ф. Скорины. – Гомель : ГГУ им. Ф. Скорины, 2008. – Вып. 1. – С. 22–2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Горленко, В. П. Познавательные возможности социологического опроса / В. П. Горленко // Профессионализм социального педагога : проблемы и пути совершенствования : сб. науч. статей / редкол.: Ф. В. Кадол (науч. ред.), </w:t>
        <w:br/>
        <w:t>Л. И. Селиванова (отв. ред.), В. П. Горленко. – Гомель: ГГУ им. Ф. Скорины, 2011. – Вып. 4. – С. 23–3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Горленко, В. П. Анкета как инструмент социально-педагогического исследования / В. П. Горленко // Профессионализм социального педагога : проблемы и пути совершенствования : сб. науч. статей / редкол.: Ф. В. Кадол (науч. ред.), Л. И. Селиванова (отв. ред.), В. П. Горленко. – Гомель: ГГУ им. Ф. Скорины, 2011. – Вып. 4. – С. 32–40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узеев, В. В. Аппарат научного исследования и структура кандидатской диссертации / В. В. Гузеев // Школьные технологии. – 2004. – № 2. – С. 117–13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обреньков, В. И. Методы социологического исследования : учебник / </w:t>
        <w:br/>
        <w:t>В. И. Добреньков, А. И. Кравченко. – М. : ИНФРА-М, 2008. – 76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Заверико, Н. В. Организация социально-педагогической практики студентов / Н. В. Заверико /</w:t>
      </w:r>
      <w:r>
        <w:rPr>
          <w:szCs w:val="28"/>
        </w:rPr>
        <w:t>/ Сацыяльна-педагагiчная работа. – 1999. – № 5. – С. 81–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гвязинский, В. И. О типичных недостатках и ошибках в педагогических исследованиях / В. И. Загвязинский // Педагогика. – 2010. – № 2. – </w:t>
        <w:br/>
        <w:t>С. 100–10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гвязинский, В. И. Методология и методы психолого-педагогического исследования : учеб. пособие для студ. высш. учеб. заведений / В. И. Загвязинский, Р. Атаханов. – 5-е изд., испр. – М. : Издательский центр «Академия», </w:t>
        <w:br/>
        <w:t xml:space="preserve">2008. – 208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гвязинский, В. И. Исследовательская деятельность педагога : учеб. пособие для студ. высш. учеб. заведений / В. И. Загвязинский. – 2-е изд., испр. – М. : Издательский центр «Академия», 2008. – 176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ващенко, Ф. И. О культуре психологического исследования / </w:t>
        <w:br/>
        <w:t xml:space="preserve">Ф. И. Иващенко // </w:t>
      </w:r>
      <w:r>
        <w:rPr>
          <w:szCs w:val="28"/>
          <w:lang w:val="be-BY"/>
        </w:rPr>
        <w:t>Псіхалогія</w:t>
      </w:r>
      <w:r>
        <w:rPr>
          <w:szCs w:val="28"/>
        </w:rPr>
        <w:t>. – 1998. – № 1. – С. 91–9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нструкция по оформлению диссертации, автореферата и публикаций по теме диссертации : утв. постановлением Высшей аттестационной комиссии Республики Беларусь 22 февраля 2006 г. № 2 //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. – 2006. – № 5. – С. 65–7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липинина-Литовченко, В. Н. Особенности педагогического руководства </w:t>
      </w:r>
      <w:r>
        <w:rPr>
          <w:spacing w:val="-2"/>
          <w:szCs w:val="28"/>
        </w:rPr>
        <w:t>социально-педагогической практикой студентов / В. Н. Клипинина-Ли</w:t>
        <w:softHyphen/>
        <w:t>тов</w:t>
        <w:softHyphen/>
        <w:t>ченко, В. В. Мартынова</w:t>
      </w:r>
      <w:r>
        <w:rPr>
          <w:szCs w:val="28"/>
        </w:rPr>
        <w:t>, А. П. Лаврович // Сацыяльна-педагагiчная работа. – 2000. – № 6. – С. 98–1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евский, В. В. Методология педагогики : новый этап : учеб. пособие для студ. высш. учеб. заведений / В. В. Краевский, Е. В. Бережнова. – 2-е изд., стер. – М. : Издательский центр «Академия», 2008. – 400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урсовые и дипломные работы : от выбора темы до защиты : справочное пособие / авт.-сост. И. Н. Кузнецов. – Минск : «Мисанта», 2003. – 41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Лысюк, Л. Г. Учебно-исследовательская работа студентов : методика выполнения курсовой работы по психологии : учеб.-метод. пособие для студ. психол. и пед. специальностей ун-та / Л. Г. Лысюк [и др.]. – Брест : Изд-во БрГУ, 2006. – 4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инигалиева, М. Р. Практическая подготовка психосоциального работника / М. Р. Минигалиева. – Ростов н/Д : Феникс, 2008. – 50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Михайлычев, Е. А. Система педагогической диагностики : ключевые </w:t>
      </w:r>
      <w:r>
        <w:rPr>
          <w:spacing w:val="-2"/>
          <w:szCs w:val="28"/>
        </w:rPr>
        <w:t xml:space="preserve">понятия и принципы / Е. А. Михайлычев // Педагогическая диагностика в школе. – </w:t>
      </w:r>
      <w:r>
        <w:rPr>
          <w:szCs w:val="28"/>
        </w:rPr>
        <w:t>2002. – № 1. – С. 44–4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учные работы : методика подготовки и оформления / авт.-сост. </w:t>
        <w:br/>
        <w:t>И. Н. Кузнецов. – 2-е изд., перераб. и доп. – Минск : Амалфея, 2000. – 544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разцов, П. И. Методы и методология психолого-педагогического исследования / П. И. Образцов. – СПб. : Питер, 2004. – 26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рганизация социально-педагогической работы в учреждениях образования : учеб.-метод. пособие / авт.-сост. Т. С. Капелевич. – Минск : Новое знание, 2007. – 34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Педагогическая практика : учеб. пособие для студ. пед. учеб. заведений / п</w:t>
      </w:r>
      <w:r>
        <w:rPr>
          <w:szCs w:val="28"/>
        </w:rPr>
        <w:t xml:space="preserve">од ред. Г. М. Каджаспировой, Л. В. Боровиковой. – М. : Академия, 1998. – 144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ложение о порядке организации, проведения, подведения итогов и материального обеспечения практики студентов высших учебных заведений Республики Беларусь : утв. постановлением Совета Министров Республики Беларусь 3 июня 2010 г. № 860 // </w:t>
      </w:r>
      <w:r>
        <w:rPr>
          <w:szCs w:val="28"/>
          <w:lang w:val="be-BY"/>
        </w:rPr>
        <w:t>Настаўніцкая</w:t>
      </w:r>
      <w:r>
        <w:rPr>
          <w:szCs w:val="28"/>
        </w:rPr>
        <w:t xml:space="preserve"> газе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кум по методологии психологического исследования : пособие / под ред. Ф. И. Иващенко. – Минск : «ФУАинформ», 2003. – 13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еливанова, Л. И. Технология разработки комплексно-целевой программы деятельности социального педагога / Л. И. Селиванова // Профессионализм социального педагога : проблемы и пути совершенствования : сб. науч. статей / редкол.: Ф. В. Кадол (науч. ред.), Л. И. Селиванова (отв. ред.), В. П. Горленко. – Гомель: ГГУ им. Ф. Скорины, 2011. – Вып. 4. – С. 53–6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еливанова, Л. И. Проблема актуальности в социально-педагогическом исследовании / Л. И. Селиванова // Профессионализм социального педагога : проблемы и пути совершенствования : сб. науч. статей / редкол.: В. П. Горленко (отв. ред.), Ф. В. Кадол, Н. В. Гапанович-Кайдалов; М-во образования РБ, </w:t>
        <w:br/>
        <w:t>Гомельский гос. ун-т им. Ф. Скорины. – Гомель : ГГУ им. Ф. Скорины, 2008. – Вып. 1. – С. 29–3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Селиванова, Л. И. Проблема и тема социально-педагогического исследования / </w:t>
      </w:r>
      <w:r>
        <w:rPr>
          <w:szCs w:val="28"/>
        </w:rPr>
        <w:t xml:space="preserve">Л. И. Селиванова // Профессионализм социального педагога : проблемы и пути совершенствования : сб. науч. статей / редкол.: Ф. В. Кадол (науч. ред.), </w:t>
        <w:br/>
        <w:t xml:space="preserve">В. П. Горленко (отв. ред.) [и др.]; М-во образования РБ, Гомельский гос. ун-т </w:t>
        <w:br/>
        <w:t>им. Ф. Скорины. – Гомель : ГГУ им. Ф. Скорины, 2009. – Вып. 2. – С. 47–5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еливанова, Л. И. Общенаучные методы в социально-педагогическом исследовании / Л. И. Селиванова // Профессионализм социального педагога : проблемы и пути совершенствования : сб. науч. статей / редкол.: Ф. В. Кадол (науч. ред.), Л. И. Селиванова (отв. ред.), В. П. Горленко. – Гомель: ГГУ </w:t>
        <w:br/>
        <w:t>им. Ф. Скорины, 2010. – Вып. 3. – С. 34–4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Сидоренко, Е. В. Методы математической обработки в психологии / </w:t>
        <w:br/>
        <w:t>Е. В. Сидоренко</w:t>
      </w:r>
      <w:r>
        <w:rPr>
          <w:szCs w:val="28"/>
        </w:rPr>
        <w:t xml:space="preserve">. – СПб. : ООО «Речь», 2001. – 350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колова, Т. Практика  как 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олтан, Г. Н. О построении моделей в педагогических исследованиях / </w:t>
        <w:br/>
        <w:t xml:space="preserve">Г. Н. Солтан // </w:t>
      </w:r>
      <w:r>
        <w:rPr>
          <w:szCs w:val="28"/>
          <w:lang w:val="be-BY"/>
        </w:rPr>
        <w:t xml:space="preserve">Адукацыя і выхаванне. – </w:t>
      </w:r>
      <w:r>
        <w:rPr>
          <w:szCs w:val="28"/>
        </w:rPr>
        <w:t>2006. – № 8. – С. 20–2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циально-педагогические практики : метод. материалы для студентов, обучающихся по специальности «Социальная педагогика» / сост. И. И. Лусто. – Могилев : МГУ им. А. А. Кулешова, 2005. – 4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тандарт организации СТП 05-2011 Дипломные работы. Общие положения и требования к построению, содержанию и оформлению : введен НМС учреждения образования «Гомельский гос. ун-т им. Ф. Скорины» 14.02.2012 г. </w:t>
        <w:br/>
        <w:t>№ 4. – Гомель : ГГУ им. Ф. Скорины, 2012. – 53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be-BY"/>
        </w:rPr>
        <w:t>Шумскі, П. П. Дыпломная праца па педагогіцы і псіхалогіі : дапаможнік для студэнтаў і аспірантаў / П. П. Шумскі. – Мінск : НІА, 1995. – 160 с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44"/>
        </w:tabs>
        <w:ind w:left="894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53"/>
        </w:tabs>
        <w:ind w:left="4453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38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1:00Z</dcterms:created>
  <dc:creator>Кафедра педагогики</dc:creator>
  <dc:description/>
  <cp:keywords/>
  <dc:language>en-US</dc:language>
  <cp:lastModifiedBy>SSEDLYAROVA</cp:lastModifiedBy>
  <cp:lastPrinted>2015-10-06T16:39:00Z</cp:lastPrinted>
  <dcterms:modified xsi:type="dcterms:W3CDTF">2015-10-14T14:39:00Z</dcterms:modified>
  <cp:revision>5</cp:revision>
  <dc:subject/>
  <dc:title>Министерство образования Республики Беларусь</dc:title>
</cp:coreProperties>
</file>